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 1.2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актических задач по топографическ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пишите названия условных зн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мволы условных знаков </w:t>
            </w:r>
            <w:hyperlink r:id="rId2">
              <w:r>
                <w:rPr>
                  <w:rStyle w:val="InternetLink"/>
                </w:rPr>
                <w:t>https://avatars.mds.yandex.net/get-pdb/2807460/0bff32a4-8cca-4a19-a65d-0b77377143b6/s1200?webp=fals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myslide.ru/documents_3/b2935fb06bbf373fdb8049de57333241/img6.jp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я для практической работы : </w:t>
            </w:r>
            <w:hyperlink r:id="rId4">
              <w:r>
                <w:rPr>
                  <w:rStyle w:val="InternetLink"/>
                </w:rPr>
                <w:t>https://presentacii.ru/documents_2/09bc36947a5aaddc1a5839b437544f0e/img11.jpg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 2.гр, 23.03 1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рода как предмет экскурсионного изуч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ние по теории.</w:t>
            </w:r>
            <w:r>
              <w:rPr/>
              <w:t xml:space="preserve"> Знать определения к ключевым словам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, туриз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водители, экскурсионный маршр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опримечательности, туристские организации, экскурс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Теория </w:t>
            </w:r>
            <w:hyperlink r:id="rId5">
              <w:r>
                <w:rPr>
                  <w:rStyle w:val="InternetLink"/>
                </w:rPr>
                <w:t>https://vestnik.kemsu.ru/jour/article/viewFile/2520/2212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1,2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амятники истории и культуры, их идейно-эмоциональное воз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адание</w:t>
            </w:r>
            <w:r>
              <w:rPr/>
              <w:t>: Составить презентацию  по теме: Памятники истории и культуры г. Каза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ория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kzn.ru/meriya/ispolnitelnyy-komitet/upravlenie-arkhitektury-i-gradostroitelstva-ispolnitelnogo-komiteta-g-kazani/okhrana-obektov-kulturnogo-naslediya-g-kazani/pamyatniki-istorii-i-kultury-g-kazani/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 2 гр., 30.03 1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роведения экскурсий в пределах микро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: Составить  схему  «Разновидности экскур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Теория </w:t>
            </w:r>
            <w:hyperlink r:id="rId7">
              <w:r>
                <w:rPr>
                  <w:rStyle w:val="InternetLink"/>
                </w:rPr>
                <w:t>https://www.stud24.ru/turism/osobennosti-proaedeniya-jekskursij-dlya-razlichnyh/244643-718591-page1.html</w:t>
              </w:r>
            </w:hyperlink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нформация об онлайн мероприят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ужок Географическое краеведение Газизуллина Г.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ные задания ссылками отправить на мою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atars.mds.yandex.net/get-pdb/2807460/0bff32a4-8cca-4a19-a65d-0b77377143b6/s1200?webp=false" TargetMode="External"/><Relationship Id="rId3" Type="http://schemas.openxmlformats.org/officeDocument/2006/relationships/hyperlink" Target="https://myslide.ru/documents_3/b2935fb06bbf373fdb8049de57333241/img6.jpg" TargetMode="External"/><Relationship Id="rId4" Type="http://schemas.openxmlformats.org/officeDocument/2006/relationships/hyperlink" Target="https://presentacii.ru/documents_2/09bc36947a5aaddc1a5839b437544f0e/img11.jpg" TargetMode="External"/><Relationship Id="rId5" Type="http://schemas.openxmlformats.org/officeDocument/2006/relationships/hyperlink" Target="https://vestnik.kemsu.ru/jour/article/viewFile/2520/2212" TargetMode="External"/><Relationship Id="rId6" Type="http://schemas.openxmlformats.org/officeDocument/2006/relationships/hyperlink" Target="https://www.kzn.ru/meriya/ispolnitelnyy-komitet/upravlenie-arkhitektury-i-gradostroitelstva-ispolnitelnogo-komiteta-g-kazani/okhrana-obektov-kulturnogo-naslediya-g-kazani/pamyatniki-istorii-i-kultury-g-kazani/" TargetMode="External"/><Relationship Id="rId7" Type="http://schemas.openxmlformats.org/officeDocument/2006/relationships/hyperlink" Target="https://www.stud24.ru/turism/osobennosti-proaedeniya-jekskursij-dlya-razlichnyh/244643-718591-page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2:00Z</dcterms:created>
  <dc:creator>Гульназ</dc:creator>
  <dc:description/>
  <dc:language>en-US</dc:language>
  <cp:lastModifiedBy>Гульназ</cp:lastModifiedBy>
  <dcterms:modified xsi:type="dcterms:W3CDTF">2020-03-24T07:12:00Z</dcterms:modified>
  <cp:revision>2</cp:revision>
  <dc:subject/>
  <dc:title/>
</cp:coreProperties>
</file>